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s on RPLF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is used to allow workstations to remote program load (RPL)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 DOS 5.x and above.  This utility must be run after the boot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NET$DOS.SYS) has been created using the DOSGEN utility.  RPL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modify the boot image file; the boot image file's size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ate will be different after RPLFIX has been run.  RPLFIX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against the boot image file once.  Attempts to run RPLFIX again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odified boot image file are detected by the utility, and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ill be made to the boo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DOSGEN (setting up remote reset work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vell reference manuals.  For NetWare v2.x,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hapter 9 of the "Supervisor Guide", or Chapter 2 of the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" manual.  For NetWare v3.x, this information is found in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allation manual.  After performing all steps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nual to create the boot image file, run RPLFI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workstation will likely hang during the reset proces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using DOS 5.x or above and the boot image file has not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P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can be found on the WSGEN diskette, or in the WSGEN sub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ing using a network drive.  After you have located RPLFIX.COM,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to the LOGIN subdirectory on the file server you wish to remot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 DOSGEN procedure instructed you to create a boot imag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(usually named NET$DOS.SYS). If the drive you mapped to SYS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ive F, then you 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FIX F:NET$DOS.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only needs to be run if the version of DOS loaded on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OSGEN is 5.x or greater.  Earlier versions of DO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utility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renamed your boot image file, then you must use the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PL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PLFIX [d:]&lt;boot image file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[d:] is the drive letter where the image file is located, and &lt;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file&gt; is the name of the file created with the DOSGEN ut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